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1.12.202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1.12.202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67-8/5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67-8/5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Всероссийского фестиваля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инструментального народного творчества ВОС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«Сердца, согретые искусством»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tabs>
          <w:tab w:val="clear" w:pos="708"/>
          <w:tab w:val="right" w:pos="978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Всероссийского общества слепых «Реабилитация инвалидов по зрению», Центральное правление ВОС постановляет:</w:t>
      </w:r>
    </w:p>
    <w:p>
      <w:pPr>
        <w:pStyle w:val="23"/>
        <w:shd w:fill="auto" w:val="clear"/>
        <w:tabs>
          <w:tab w:val="clear" w:pos="708"/>
          <w:tab w:val="right" w:pos="9789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Д</w:t>
      </w:r>
      <w:r>
        <w:rPr>
          <w:sz w:val="28"/>
          <w:szCs w:val="28"/>
        </w:rPr>
        <w:t xml:space="preserve">ля подготовки и проведения </w:t>
      </w:r>
      <w:r>
        <w:rPr>
          <w:bCs/>
          <w:sz w:val="28"/>
          <w:szCs w:val="28"/>
        </w:rPr>
        <w:t xml:space="preserve">Всероссийского фестиваля инструментального народного творчества ВОС «Сердца, согретые искусством» </w:t>
      </w:r>
      <w:r>
        <w:rPr>
          <w:sz w:val="28"/>
          <w:szCs w:val="28"/>
        </w:rPr>
        <w:t>(далее – Фестиваль) создать организационный комитет (далее – Оргкомитет) в следующем состав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пкин Владимир Васильевич</w:t>
        <w:tab/>
        <w:t>- президент В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валев Сергей Егорович</w:t>
        <w:tab/>
        <w:tab/>
        <w:t>- директор Департамента социальной</w:t>
      </w:r>
    </w:p>
    <w:p>
      <w:pPr>
        <w:pStyle w:val="Normal"/>
        <w:suppressAutoHyphens w:val="true"/>
        <w:ind w:left="4248" w:hanging="0"/>
        <w:jc w:val="both"/>
        <w:rPr/>
      </w:pPr>
      <w:r>
        <w:rPr>
          <w:sz w:val="28"/>
          <w:szCs w:val="28"/>
        </w:rPr>
        <w:t xml:space="preserve">реабилитации </w:t>
      </w:r>
      <w:r>
        <w:rPr>
          <w:rFonts w:eastAsia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АУ ВОС, член Союза писателей Ро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ладимир Петрович </w:t>
        <w:tab/>
        <w:t xml:space="preserve"> - генеральный директор КСРК ВО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стрикова</w:t>
        <w:tab/>
        <w:t xml:space="preserve"> Мария Глебовна</w:t>
        <w:tab/>
        <w:tab/>
        <w:t>- начальник управления социального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ДСР администрации АУ ВОС;</w:t>
      </w:r>
    </w:p>
    <w:p>
      <w:pPr>
        <w:pStyle w:val="23"/>
        <w:shd w:fill="auto" w:val="clear"/>
        <w:tabs>
          <w:tab w:val="clear" w:pos="708"/>
          <w:tab w:val="left" w:pos="4365" w:leader="none"/>
        </w:tabs>
        <w:suppressAutoHyphens w:val="true"/>
        <w:spacing w:lineRule="auto" w:line="240" w:before="0" w:after="0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>Забенькин Николай Олегович</w:t>
        <w:tab/>
        <w:t>- начальник отдела по реабилитационной работе по Москве и Московской области КСРК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 xml:space="preserve">- начальник отдела культуры </w:t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СР ДСР </w:t>
      </w:r>
      <w:r>
        <w:rPr>
          <w:rFonts w:eastAsia="Calibri"/>
          <w:sz w:val="28"/>
          <w:szCs w:val="28"/>
        </w:rPr>
        <w:t>администрации АУ ВОС;</w:t>
      </w:r>
    </w:p>
    <w:p>
      <w:pPr>
        <w:pStyle w:val="Normal"/>
        <w:suppressAutoHyphens w:val="true"/>
        <w:ind w:left="4247" w:right="280" w:hanging="4247"/>
        <w:jc w:val="both"/>
        <w:rPr/>
      </w:pPr>
      <w:r>
        <w:rPr>
          <w:sz w:val="28"/>
          <w:szCs w:val="28"/>
        </w:rPr>
        <w:t>Пищальник Сергей Васильевич</w:t>
        <w:tab/>
        <w:t>- специалист отдела по работе с молодыми инвалидами по зрению КСРК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ирнова Людмила Николаевна</w:t>
        <w:tab/>
        <w:t>- начальник организационно-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отдела КСРК ВО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РК ВОС, Заслуженный работник </w:t>
      </w:r>
    </w:p>
    <w:p>
      <w:pPr>
        <w:pStyle w:val="Normal"/>
        <w:suppressAutoHyphens w:val="tru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ы РФ.</w:t>
      </w:r>
    </w:p>
    <w:p>
      <w:pPr>
        <w:pStyle w:val="23"/>
        <w:shd w:fill="auto" w:val="clear"/>
        <w:suppressAutoHyphens w:val="true"/>
        <w:spacing w:lineRule="auto" w:line="240" w:before="0" w:after="0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твердить Положение о </w:t>
      </w:r>
      <w:r>
        <w:rPr>
          <w:bCs/>
          <w:sz w:val="28"/>
          <w:szCs w:val="28"/>
          <w:lang w:eastAsia="ru-RU"/>
        </w:rPr>
        <w:t>Всероссийском фестивале инструментального народного творчества ВОС «Сердца, согретые искусством»</w:t>
      </w:r>
      <w:r>
        <w:rPr>
          <w:sz w:val="28"/>
          <w:szCs w:val="28"/>
        </w:rPr>
        <w:t xml:space="preserve"> (прилагается).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ргкомитету провести работу по формированию состава жюри Фестиваля из компетентных специалистов соответствующих направлений.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, и региональную организацию ВОС, принимающую Фестиваль.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редседателям РО ВОС, участвующим в мероприятии, представить в Оргкомитет Фестиваля сведения о финансовых затратах с указанием источников финансирования.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lang w:val="ru-RU"/>
        </w:rPr>
        <w:t xml:space="preserve">6. </w:t>
      </w:r>
      <w:r>
        <w:rPr>
          <w:sz w:val="28"/>
          <w:szCs w:val="28"/>
        </w:rPr>
        <w:t>Генеральному директору КСРК ВОС Баженову</w:t>
      </w:r>
      <w:r>
        <w:rPr/>
        <w:t xml:space="preserve"> </w:t>
      </w:r>
      <w:r>
        <w:rPr>
          <w:sz w:val="28"/>
          <w:szCs w:val="28"/>
        </w:rPr>
        <w:t>В.П. представить в управление социального развития ДСР ААУ ВОС итоговый протокол и финансовый отчет о затратах, связанных с проведением Фестиваля, с указанием источников финансирования.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Председателям региональных организаций ВОС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.</w:t>
      </w:r>
    </w:p>
    <w:p>
      <w:pPr>
        <w:pStyle w:val="23"/>
        <w:shd w:fill="auto" w:val="clear"/>
        <w:tabs>
          <w:tab w:val="clear" w:pos="708"/>
          <w:tab w:val="left" w:pos="112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Пресс-службе ВОС (Калашников Е.А.), редакциям журналов В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Наша жизнь» (Бухтияров В.Д.), «Диалог» (Зарубина И.Н.), интернет- радиостанции ВОС «Радио ВОС» (Евменьев И.Ю.) обеспечить информационное сопровождение мероприятий Фестива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резидента ВОС Сипкина В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Президент ВОС</w:t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 xml:space="preserve">         В.В. Сипкин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uppressAutoHyphens w:val="true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uppressAutoHyphens w:val="true"/>
        <w:ind w:left="3540" w:firstLine="708"/>
        <w:jc w:val="center"/>
        <w:rPr>
          <w:b/>
          <w:b/>
        </w:rPr>
      </w:pPr>
      <w:r>
        <w:rPr>
          <w:b/>
        </w:rPr>
        <w:t>постановлением ЦП ВОС</w:t>
      </w:r>
    </w:p>
    <w:p>
      <w:pPr>
        <w:pStyle w:val="Normal"/>
        <w:suppressAutoHyphens w:val="true"/>
        <w:ind w:left="3540" w:firstLine="708"/>
        <w:jc w:val="center"/>
        <w:rPr>
          <w:b/>
          <w:b/>
        </w:rPr>
      </w:pPr>
      <w:r>
        <w:rPr>
          <w:b/>
        </w:rPr>
        <w:t>от 21.12.2021 № 67-8/5</w:t>
      </w:r>
    </w:p>
    <w:p>
      <w:pPr>
        <w:pStyle w:val="22"/>
        <w:shd w:fill="auto" w:val="clear"/>
        <w:tabs>
          <w:tab w:val="clear" w:pos="708"/>
          <w:tab w:val="center" w:pos="9039" w:leader="none"/>
        </w:tabs>
        <w:suppressAutoHyphens w:val="true"/>
        <w:spacing w:lineRule="exact" w:line="317"/>
        <w:ind w:left="770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2"/>
        <w:shd w:fill="auto" w:val="clear"/>
        <w:tabs>
          <w:tab w:val="clear" w:pos="708"/>
          <w:tab w:val="left" w:pos="3700" w:leader="none"/>
          <w:tab w:val="center" w:pos="4807" w:leader="none"/>
        </w:tabs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tabs>
          <w:tab w:val="clear" w:pos="708"/>
          <w:tab w:val="left" w:pos="3700" w:leader="none"/>
          <w:tab w:val="center" w:pos="480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spacing w:lineRule="atLeast" w:line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сероссийского фестиваля инструментального народного творчества ВОС «Сердца, согретые искусством»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sz w:val="28"/>
          <w:szCs w:val="28"/>
        </w:rPr>
        <w:t>Всероссийский фестиваль инструментального народного творчества ВОС «Сердца, согретые искусством» учреждён в 2021 году Центральным правлением Всероссийского общества слепых (ВОС).</w:t>
      </w:r>
    </w:p>
    <w:p>
      <w:pPr>
        <w:pStyle w:val="22"/>
        <w:shd w:fill="auto" w:val="clear"/>
        <w:suppressAutoHyphens w:val="true"/>
        <w:spacing w:lineRule="auto" w:line="24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Фестиваль иницииров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>Учреждением культуры «Дом культуры Ярославской областной общественной организации Всероссийского общества слепых»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  <w:lang w:val="ru-RU"/>
        </w:rPr>
        <w:t>методической поддержке</w:t>
      </w:r>
      <w:r>
        <w:rPr>
          <w:b w:val="false"/>
          <w:sz w:val="28"/>
          <w:szCs w:val="28"/>
        </w:rPr>
        <w:t xml:space="preserve"> КСРК ВОС и рекомендуется для использования в региональных организациях ВОС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Фестиваля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Фестиваля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ьной интеграции людей с инвалидностью по зрению в гражданское общество;</w:t>
      </w:r>
    </w:p>
    <w:p>
      <w:pPr>
        <w:pStyle w:val="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в сфере социокультурной реабилитации инвалидов по зрению, применение новых форм и методов;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sz w:val="28"/>
          <w:szCs w:val="28"/>
        </w:rPr>
        <w:t>- популяризации в системе ВОС музыкально-инструментального народного творчества;</w:t>
      </w:r>
    </w:p>
    <w:p>
      <w:pPr>
        <w:pStyle w:val="11"/>
        <w:suppressAutoHyphens w:val="true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людей с инвалидностью по зрению;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ультуры, воспитание эстетического вкуса самодеятельных артистов и зрительской аудитории;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sz w:val="28"/>
          <w:szCs w:val="28"/>
        </w:rPr>
        <w:t>- усовершенствование исполнительского мастерства музыкального народного инструментального творчества;</w:t>
      </w:r>
    </w:p>
    <w:p>
      <w:pPr>
        <w:pStyle w:val="11"/>
        <w:suppressAutoHyphens w:val="true"/>
        <w:spacing w:lineRule="atLeast" w:line="20"/>
        <w:ind w:firstLine="709"/>
        <w:rPr/>
      </w:pPr>
      <w:r>
        <w:rPr>
          <w:sz w:val="28"/>
          <w:szCs w:val="28"/>
        </w:rPr>
        <w:t>- формирование активной жизненной позиции инвалидов по зрению;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и средств массовой информации к проблемам людей с инвалидностью и формирование позитивного общественного мнения об инвалидах по зрению.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 Фестиваля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Фестиваля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Фестиваля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Всю работу по подготовке и проведению Фестиваля осуществляет Оргкомитет, формируемый учредител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из представителей организаций и компетентных специалистов соответствующих направлений.</w:t>
      </w:r>
      <w:r>
        <w:rPr>
          <w:sz w:val="28"/>
          <w:szCs w:val="28"/>
        </w:rPr>
        <w:t xml:space="preserve"> В состав Оргкомитета входят руководители и творческие сотрудники регионов, которые принимают у себя мероприятие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общественных организаций, депутатов, активистов и ветеранов ВОС, деятелей культуры, искусства и шоу-бизнеса, а также журналистов и жертвователей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юри Фестиваля</w:t>
      </w:r>
    </w:p>
    <w:p>
      <w:pPr>
        <w:pStyle w:val="TextBody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0"/>
        <w:ind w:firstLine="708"/>
        <w:rPr>
          <w:szCs w:val="28"/>
        </w:rPr>
      </w:pPr>
      <w:r>
        <w:rPr>
          <w:szCs w:val="28"/>
        </w:rPr>
        <w:t>Жюри Фестиваля формируется Оргкомитетом из компетентных специалистов соответствующих направлений.</w:t>
      </w:r>
    </w:p>
    <w:p>
      <w:pPr>
        <w:pStyle w:val="TextBody"/>
        <w:suppressAutoHyphens w:val="true"/>
        <w:spacing w:lineRule="atLeast" w:line="0"/>
        <w:ind w:firstLine="708"/>
        <w:rPr/>
      </w:pPr>
      <w:r>
        <w:rPr>
          <w:szCs w:val="28"/>
        </w:rPr>
        <w:t>Работа жюри осуществляется в соответствии с разработанными критериями оценки (приложение 4).</w:t>
      </w:r>
    </w:p>
    <w:p>
      <w:pPr>
        <w:pStyle w:val="TextBody"/>
        <w:suppressAutoHyphens w:val="true"/>
        <w:spacing w:lineRule="atLeast" w:line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 Фестиваля</w:t>
      </w:r>
    </w:p>
    <w:p>
      <w:pPr>
        <w:pStyle w:val="Normal"/>
        <w:suppressAutoHyphens w:val="tru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uppressAutoHyphens w:val="true"/>
        <w:spacing w:lineRule="atLeast" w:line="0"/>
        <w:ind w:firstLine="720"/>
        <w:rPr>
          <w:sz w:val="28"/>
          <w:szCs w:val="28"/>
        </w:rPr>
      </w:pPr>
      <w:r>
        <w:rPr>
          <w:sz w:val="28"/>
          <w:szCs w:val="28"/>
        </w:rPr>
        <w:t>Место и сроки проведения мероприятия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Normal"/>
        <w:suppressAutoHyphens w:val="true"/>
        <w:spacing w:lineRule="atLeast" w:line="0"/>
        <w:ind w:firstLine="708"/>
        <w:jc w:val="both"/>
        <w:rPr/>
      </w:pPr>
      <w:r>
        <w:rPr>
          <w:sz w:val="28"/>
          <w:szCs w:val="28"/>
        </w:rPr>
        <w:t>В случае необходимости, Оргкомитет имеет право изменять сроки, место, формат проведения Фестиваля, а также программу и продолжительность мероприятия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индивидуальные самодеятельные и профессиональные исполнители народной инструментальной музыки, являющиеся инвалидами по зрению, а также творческие коллективы (дуэты, трио, ансамбли от 4-х до 8-ми человек), в составе которых не менее 50% инвалидов по зрению.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Конкурсные прослушивания проводятся по следующим группам и видам музыкальных инструментов: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ые язычковые инструменты (гармонь, баян, аккордеон и др.):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нные инструменты (балалайка, домра, гусли и др.):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е инструменты (русские народные и этнические духовые инструменты – рожок, свистульки, жалейка, свирель, варган и др., ударные народные инструменты – ложки, трещотки, металлофоны и т.д.; самобытные инструменты – чугунки, косы, заслонки и др.)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прослушивании могут участвовать творческие коллективы смешанных ансамблей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в два тура. Продолжительность выступления в каждом туре не более 10 минут. При этом в качестве необходимого музыкального сопровождения выступления конкурсантом может быть использован живой аккомпанемент или фонограмма-минус. В случае необходимости в конкурсном номере может использоваться живой вокал, с учетом того, что при выведении оценки конкурсного выступления его качество учитываться не будет. 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й региональной организации ВОС принимается не более 4 заявок. При этом приветствуется и поощряется заявка к участию ансамбля любого народного жанра. Региональная организация ВОС, принимающая мероприятие, имеет право на двойное представительство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Фестивале представляется по строго установленной форме (приложения 1, 2 и 3). Заявка обязательно подписывается председателем региональной организации ВОС и высылается в Оргкомитет не позднее, чем за 30 дней до проведения мероприятия по адресу: 125252,                г. Москва, ул. Куусинена, д.19А, контактный телефон (499)943-35-06, телефон/факс: (499) 943-34-60, адрес электронной почты: </w:t>
      </w:r>
      <w:hyperlink r:id="rId6">
        <w:r>
          <w:rPr>
            <w:rStyle w:val="InternetLink"/>
            <w:sz w:val="28"/>
            <w:szCs w:val="28"/>
          </w:rPr>
          <w:t>cultura@ksrk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Фестиваля при себе необходимо иметь паспорт и справку МСЭ (ВТЭК). 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Фестивале является вызов Оргкомитета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Фестиваля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день: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Фестиваля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Конкурсное прослушивани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ервого дня прослушивания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ой день: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Конкурсное прослушивание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торого дня прослушивания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тий день: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стреча членов жюри с участниками Фестиваля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Гала-концерт лауреатов и дипломантов фестиваля, награждение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Фестиваля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езд</w:t>
      </w:r>
    </w:p>
    <w:p>
      <w:pPr>
        <w:pStyle w:val="Style11"/>
        <w:suppressAutoHyphens w:val="tru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е Фестиваля</w:t>
      </w:r>
    </w:p>
    <w:p>
      <w:pPr>
        <w:pStyle w:val="10"/>
        <w:suppressAutoHyphens w:val="tru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z w:val="28"/>
          <w:szCs w:val="28"/>
        </w:rPr>
        <w:t>- на подготовку и проведение Фестиваля, в том числе на призовой фонд и оплату жюри, за счёт учредителя и жертвователей;</w:t>
      </w:r>
    </w:p>
    <w:p>
      <w:pPr>
        <w:pStyle w:val="11"/>
        <w:suppressAutoHyphens w:val="true"/>
        <w:spacing w:lineRule="atLeast" w:line="0"/>
        <w:ind w:firstLine="720"/>
        <w:rPr/>
      </w:pPr>
      <w:r>
        <w:rPr>
          <w:sz w:val="28"/>
          <w:szCs w:val="28"/>
        </w:rPr>
        <w:t>- на оплату организационных расходов – за счет бюджетов               КСРК ВОС, региональной организации ВОС, проводящей Фестиваль, и жертвователей;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роезда, проживания и питания участников Фестиваля – за счёт средств направляющей организации, жертвователей или непосредственно участников.</w:t>
      </w:r>
    </w:p>
    <w:p>
      <w:pPr>
        <w:pStyle w:val="Style11"/>
        <w:suppressAutoHyphens w:val="true"/>
        <w:spacing w:lineRule="atLeast" w:line="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ощрения победителей Фестиваля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и лауреатам Фестиваля вручаются дипломы, подписанные председателем Оргкомитета, и присуждаются денежные премии в следующих номинациях: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исты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1 премия </w:t>
        <w:tab/>
        <w:t>– 6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    2 премии </w:t>
        <w:tab/>
        <w:t>– 5000 рублей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Три    3 премии</w:t>
        <w:tab/>
        <w:t>– 4000 рубле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эты и Трио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1 премия </w:t>
        <w:tab/>
        <w:t>– 10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    2 премии </w:t>
        <w:tab/>
        <w:t>–   8000 рублей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Три    3 премии</w:t>
        <w:tab/>
        <w:t>–   6000 рубле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и»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4-х до 8-ти исполнителей)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а 1 премия </w:t>
        <w:tab/>
        <w:t>– 12000 рубле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е    2 премии </w:t>
        <w:tab/>
        <w:t>– 10000 рублей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Три    3 премии</w:t>
        <w:tab/>
        <w:t>–   8000 рублей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также 6 поощрительных премий по 30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частникам, не получившим премии, региональная организация ВОС, принимающая мероприятие, вручает дипломы за участ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, делить премии, а также переносить их в другие номинации в пределах премиального фон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, творческие, коммерческие организации по своей инициативе могут утверждать и присуждать премии и призы участникам Фестива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ЖЮР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сероссийского фестиваля инструментального народного творчества ВОС «Сердца, согретые искусством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ольных исполнителе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анерой исполнения на музыкальном инструмент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сть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трактовка исполняемого произвед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яркое, артистическое исполнение произведений в соответствии с народным жанро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исполнительским возможностя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репертуар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фонограмм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, эстетический вид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стюм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исциплина (выход, уход, поведение на сцене, соответствие образу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щее художественное впечатлени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жиссура номера.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нсамблей, дуэтов и трио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музыкальным инструменто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вуч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балансированность партий, ансамбл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аранжировок, переложений, насыщенность парти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дисциплин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творческой индивидуальности коллектива.</w:t>
      </w:r>
    </w:p>
    <w:sectPr>
      <w:footerReference w:type="default" r:id="rId7"/>
      <w:type w:val="nextPage"/>
      <w:pgSz w:w="11906" w:h="16838"/>
      <w:pgMar w:left="1418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b/>
      <w:bCs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7"/>
      <w:szCs w:val="27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ask</dc:creator>
  <dc:description/>
  <cp:keywords/>
  <dc:language>en-US</dc:language>
  <cp:lastModifiedBy>Егорова Наталия Ивановна</cp:lastModifiedBy>
  <cp:lastPrinted>2021-12-16T10:44:00Z</cp:lastPrinted>
  <dcterms:modified xsi:type="dcterms:W3CDTF">2021-12-22T10:43:00Z</dcterms:modified>
  <cp:revision>3</cp:revision>
  <dc:subject/>
  <dc:title/>
</cp:coreProperties>
</file>